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7"/>
        <w:gridCol w:w="317"/>
        <w:gridCol w:w="3974"/>
        <w:gridCol w:w="4075"/>
      </w:tblGrid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ü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şi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rket Ayarları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 açılır ve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 &gt; Sistem Yönetimi &gt; Şirketler&gt;Şirket Tanım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 akış parametr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 &gt; Sistem Yönetimi &gt; Şirketler &gt; Şirket Akış Parametre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sebe Döne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in muhasebe dönemi aç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 &gt; Sistem Yönetimi &gt; Dönemler &gt; Muhasebe Dönem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syon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düzey birim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Organizasyon&gt;Üst Düzey Birim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ge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Organizasyon&gt;Bölge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Organizasyon&gt;Şubeler</w:t>
            </w:r>
          </w:p>
        </w:tc>
      </w:tr>
      <w:tr>
        <w:trPr>
          <w:trHeight w:val="65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SK ve İşkur bilgileri gir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çlar&gt;İnsan Kaynakları&gt;Organizasyon &gt;Şubeler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SSK Bilgileri Güncelle But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 ad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Organizasyon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 Ad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Organizasyon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la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 Planlam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Pozisyon Tip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Ad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Pozisyon Ad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Ünvanla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ksiyon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nsan Kaynakları&gt;Fonksiyonlar-Birim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me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nsan Kaynakları&gt;Organizasyon Kademe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 ve Sorumluluk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Yetki ve Sorumluluklar</w:t>
            </w:r>
          </w:p>
        </w:tc>
      </w:tr>
      <w:tr>
        <w:trPr>
          <w:trHeight w:val="61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lik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Yeterlilik Tanım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ler ve Yedek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Amir ve Yedek Seçimi</w:t>
            </w:r>
          </w:p>
        </w:tc>
      </w:tr>
      <w:tr>
        <w:trPr>
          <w:trHeight w:val="55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Kadro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Norm Kadrola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anlar ve Yetkilendirm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yetki grup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Güvenlik&gt;Yetkiler&gt;Yetki Grupları</w:t>
            </w:r>
          </w:p>
        </w:tc>
      </w:tr>
      <w:tr>
        <w:trPr>
          <w:trHeight w:val="6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İşe Alma&gt;Çalışan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pozisyonu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Pozisyon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Pozisyonla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syon&gt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(Ayarlar,Yetkiler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Ayarl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and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y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Ajanda ve Not&gt;Olay Kategori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atil zamanları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Ajanda ve Not&gt;Genel Tatil Zama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rı onay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Uyarı Onay Kategoris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rı onay cevap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Uyarı Onay Cevap Kategorisi</w:t>
            </w:r>
          </w:p>
        </w:tc>
      </w:tr>
      <w:tr>
        <w:trPr>
          <w:trHeight w:val="54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şma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şma Kategorileri</w:t>
            </w:r>
          </w:p>
        </w:tc>
      </w:tr>
      <w:tr>
        <w:trPr>
          <w:trHeight w:val="5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telefon kod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Mobil Telefon Kod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Numaraları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 numar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 Numarası-Belge Tipleri&gt;Belge Numarası</w:t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ıcı Belgeler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cı belg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Output Şablonları&gt;Sistem İçi Yazıcı Belge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seb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hesap plan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Muhasebe&gt;Tanımlar&gt;Hesap Planı</w:t>
            </w:r>
          </w:p>
        </w:tc>
      </w:tr>
      <w:tr>
        <w:trPr>
          <w:trHeight w:val="7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hesap planı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Hesap Planı Aktarı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ş numar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Muhasebe&gt;Tanımlar&gt;Fiş Numara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me ve Verg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V ora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KDV Ora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kifat ora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Tevkifat Ora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V/ÖİV ora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ÖTV Oranı</w:t>
            </w:r>
          </w:p>
        </w:tc>
      </w:tr>
      <w:tr>
        <w:trPr>
          <w:trHeight w:val="61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Ödeme Yöntem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biri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Para Birim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j ora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deme ve Vergi&gt;Stopaj Ora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 Yönetimi(Müşteri ve Tedarikçi Yönetimi)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Kategorileri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Bireysel Üye Kategorileri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 çalışan sayıları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Şirket Çalışan Sayısı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nat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Teminat Kategorileri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Görevler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anlar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nlik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nlikler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listeye alınma neden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Üyeler&gt;Kara Listeye Alınma Nedenleri</w:t>
            </w:r>
          </w:p>
        </w:tc>
      </w:tr>
      <w:tr>
        <w:trPr>
          <w:trHeight w:val="6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le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 Ekle</w:t>
            </w:r>
          </w:p>
        </w:tc>
      </w:tr>
      <w:tr>
        <w:trPr>
          <w:trHeight w:val="5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ler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Üye Aktarım</w:t>
            </w:r>
          </w:p>
        </w:tc>
      </w:tr>
      <w:tr>
        <w:trPr>
          <w:trHeight w:val="106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muhasebe kodu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2000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uhasebe:Çalışma Dönemleri İkonu)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yetkinlikler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Yetkinlik İkonu)</w:t>
            </w:r>
          </w:p>
        </w:tc>
      </w:tr>
      <w:tr>
        <w:trPr>
          <w:trHeight w:val="72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ek bilg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Ek Bilgiler</w:t>
            </w:r>
          </w:p>
        </w:tc>
      </w:tr>
      <w:tr>
        <w:trPr>
          <w:trHeight w:val="88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ek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290" cy="2000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Ek Bilgiler İkonu)</w:t>
            </w:r>
          </w:p>
        </w:tc>
      </w:tr>
      <w:tr>
        <w:trPr>
          <w:trHeight w:val="9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iş istasyon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00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İş İstasyonları İkonu)</w:t>
            </w:r>
          </w:p>
        </w:tc>
      </w:tr>
      <w:tr>
        <w:trPr>
          <w:trHeight w:val="67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risk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9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risk ve çalışma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Risk ve Çalışma Bilgileri İkonu)</w:t>
            </w:r>
          </w:p>
        </w:tc>
      </w:tr>
      <w:tr>
        <w:trPr>
          <w:trHeight w:val="9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msal üye risk bilgileri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Üye Risk Bilgileri Aktarım</w:t>
            </w:r>
          </w:p>
        </w:tc>
      </w:tr>
      <w:tr>
        <w:trPr>
          <w:trHeight w:val="9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teminat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09550" cy="2000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Teminatlar İkonu)</w:t>
            </w:r>
          </w:p>
        </w:tc>
      </w:tr>
      <w:tr>
        <w:trPr>
          <w:trHeight w:val="8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çalışan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Şirkete Çalışan Ekle İkonu)</w:t>
            </w:r>
          </w:p>
        </w:tc>
      </w:tr>
      <w:tr>
        <w:trPr>
          <w:trHeight w:val="89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ekib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Kurumsal Üye Ekibi Ekle İkonu)</w:t>
            </w:r>
          </w:p>
        </w:tc>
      </w:tr>
      <w:tr>
        <w:trPr>
          <w:trHeight w:val="107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 adres/şube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000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Adres veya Şube Ekle İkonu)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le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yeler&gt;Bireysel Üye Ekle</w:t>
            </w:r>
          </w:p>
        </w:tc>
      </w:tr>
      <w:tr>
        <w:trPr>
          <w:trHeight w:val="75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ler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 Aktarım</w:t>
            </w:r>
          </w:p>
        </w:tc>
      </w:tr>
      <w:tr>
        <w:trPr>
          <w:trHeight w:val="107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muhasebe kodu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200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uhasebe:Çalışma Dönemleri İkonu)</w:t>
            </w:r>
          </w:p>
        </w:tc>
      </w:tr>
      <w:tr>
        <w:trPr>
          <w:trHeight w:val="8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eğitim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Eğitim İkonu)</w:t>
            </w:r>
          </w:p>
        </w:tc>
      </w:tr>
      <w:tr>
        <w:trPr>
          <w:trHeight w:val="55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i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Hobiler</w:t>
            </w:r>
          </w:p>
        </w:tc>
      </w:tr>
      <w:tr>
        <w:trPr>
          <w:trHeight w:val="70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hobiler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Hobi İkonu)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yetkinlikler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Yetkinlik İkonu)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ek bilg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Ek Bilgiler</w:t>
            </w:r>
          </w:p>
        </w:tc>
      </w:tr>
      <w:tr>
        <w:trPr>
          <w:trHeight w:val="7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ek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290" cy="2000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Ek Bilgiler İkonu)</w:t>
            </w:r>
          </w:p>
        </w:tc>
      </w:tr>
      <w:tr>
        <w:trPr>
          <w:trHeight w:val="72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teminat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09550" cy="2000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Teminatlar İkonu)</w:t>
            </w:r>
          </w:p>
        </w:tc>
      </w:tr>
      <w:tr>
        <w:trPr>
          <w:trHeight w:val="107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risk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Risk ve Çalışma Bilgileri İkonu)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 risk bilgileri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Üye Risk Bilgileri Aktarım</w:t>
            </w:r>
          </w:p>
        </w:tc>
      </w:tr>
      <w:tr>
        <w:trPr>
          <w:trHeight w:val="89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üyenin diğer adres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Bireysel Üyeler &gt;Bireyse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2000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Diğer Adres Ekle İk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rün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Ürün Yönetim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Kategori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m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Birimler</w:t>
            </w:r>
          </w:p>
        </w:tc>
      </w:tr>
      <w:tr>
        <w:trPr>
          <w:trHeight w:val="6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yat list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Fiyat Listesi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özelik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Özellikler</w:t>
            </w:r>
          </w:p>
        </w:tc>
      </w:tr>
      <w:tr>
        <w:trPr>
          <w:trHeight w:val="56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pazar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Hedef Pazar</w:t>
            </w:r>
          </w:p>
        </w:tc>
      </w:tr>
      <w:tr>
        <w:trPr>
          <w:trHeight w:val="78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yat yetk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çlar&gt;Ürün Yönetimi&gt;Tanımlar&gt;Fiy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ki Tanım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Markalar</w:t>
            </w:r>
          </w:p>
        </w:tc>
      </w:tr>
      <w:tr>
        <w:trPr>
          <w:trHeight w:val="68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konfigüratörü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çlar&gt;Ürün Yönetimi&gt;Tanımlar&gt;Ürü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üratörü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isnai fiyat list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İstisnai Fiyat Listes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uhasebe kod grup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Muh.Bt. Kod Grup</w:t>
            </w:r>
          </w:p>
        </w:tc>
      </w:tr>
      <w:tr>
        <w:trPr>
          <w:trHeight w:val="9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labilir stok prens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Satılabilir Stok Prensip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5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le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Ekle Butonu</w:t>
            </w:r>
          </w:p>
        </w:tc>
      </w:tr>
      <w:tr>
        <w:trPr>
          <w:trHeight w:val="89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ler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Ürün Aktarım</w:t>
            </w:r>
          </w:p>
        </w:tc>
      </w:tr>
      <w:tr>
        <w:trPr>
          <w:trHeight w:val="89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uhasebe kod grubu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2000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uhasebe Kodu İkonu)</w:t>
            </w:r>
          </w:p>
        </w:tc>
      </w:tr>
      <w:tr>
        <w:trPr>
          <w:trHeight w:val="70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uhasebe kodları toplu olarak da seç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tok-Ürün&gt;Toplu Muhasebe Kodu Seç</w:t>
            </w:r>
          </w:p>
        </w:tc>
      </w:tr>
      <w:tr>
        <w:trPr>
          <w:trHeight w:val="90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özellikleri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2720" cy="2000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Ürün Özellikleri İkonu)</w:t>
            </w:r>
          </w:p>
        </w:tc>
      </w:tr>
      <w:tr>
        <w:trPr>
          <w:trHeight w:val="89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garanti bilg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Garanti Bilgisi İkonu)</w:t>
            </w:r>
          </w:p>
        </w:tc>
      </w:tr>
      <w:tr>
        <w:trPr>
          <w:trHeight w:val="9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rün alış-satış koşulları kaydedilir. 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1905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Alış-Satış Koşulları İkonu)</w:t>
            </w:r>
          </w:p>
        </w:tc>
      </w:tr>
      <w:tr>
        <w:trPr>
          <w:trHeight w:val="72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fiya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6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fiyatları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09550" cy="2000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Fiyat Detay İk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fiyatları toplu olarak da kayd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Fiyatlar</w:t>
            </w:r>
          </w:p>
        </w:tc>
      </w:tr>
      <w:tr>
        <w:trPr>
          <w:trHeight w:val="57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fiyatları sisteme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Fiy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arım</w:t>
            </w:r>
          </w:p>
        </w:tc>
      </w:tr>
      <w:tr>
        <w:trPr>
          <w:trHeight w:val="72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aliyet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aliyet düzenleme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tok-Ürün&gt;Maliyet Tipleri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görülen tüm koşullarda maliy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aliyet İkonu)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ek bilg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Ek Bilgiler</w:t>
            </w:r>
          </w:p>
        </w:tc>
      </w:tr>
      <w:tr>
        <w:trPr>
          <w:trHeight w:val="107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ek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Ürünler&gt;Ürün Detayı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290" cy="2000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Ürün Ek Bilgileri İk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k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tok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tok&gt;Alan Yönetimi&gt;Depola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syon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tok&gt;Alan Yönetimi&gt;Depola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tok-Ürün&gt;Raf Kategoris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tok&gt;Alan Yönetimi Depolar</w:t>
            </w:r>
          </w:p>
        </w:tc>
      </w:tr>
      <w:tr>
        <w:trPr>
          <w:trHeight w:val="64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saliye ve stok fişi basket şablonları düzen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stratej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tok&gt;Stoklar&gt;Stok Detay Sayfası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stratejileri import da edile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Stok Stratejileri Aktarı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evk Yöntem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et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Paket Tip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 fiyat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evk Fiyatları</w:t>
            </w:r>
          </w:p>
        </w:tc>
      </w:tr>
      <w:tr>
        <w:trPr>
          <w:trHeight w:val="64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açılış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tok&gt;Stok İşlemleri&gt;Açılış Fi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açılışları import dosyası ile de yapıl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OS&gt;Devir Sayı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POS</w:t>
            </w:r>
          </w:p>
        </w:tc>
      </w:tr>
      <w:tr>
        <w:trPr>
          <w:trHeight w:val="5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export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ış ve Abonelik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tış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ış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tış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rsat aşam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Fırsat Aşama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Sayfa Tip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rsat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Fırsat Kategori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özel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Satış Özel Tanım</w:t>
            </w:r>
          </w:p>
        </w:tc>
      </w:tr>
      <w:tr>
        <w:trPr>
          <w:trHeight w:val="59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fırsatı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teklifi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8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teklif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1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siparişi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71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Sipariş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ret neden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Ziyaret Neden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ret aşam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Parametreler&gt;Satış ve Sevk&gt;Ziyaret Aşamaları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ret planlama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nelik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tış&gt;Aboneler</w:t>
            </w:r>
          </w:p>
        </w:tc>
      </w:tr>
      <w:tr>
        <w:trPr>
          <w:trHeight w:val="9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elik yönetimi kullanabilmek için Şirket Akış Parametrelerinde “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bonelik sözleşmesi çalışsın mı ?” parametresi için “Evet” checkbox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Şirketler&gt;Şirket Akış Parametreleri</w:t>
            </w:r>
          </w:p>
        </w:tc>
      </w:tr>
      <w:tr>
        <w:trPr>
          <w:trHeight w:val="57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istem Kategorileri</w:t>
            </w:r>
          </w:p>
        </w:tc>
      </w:tr>
      <w:tr>
        <w:trPr>
          <w:trHeight w:val="60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iptal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istem İptal Kategorileri</w:t>
            </w:r>
          </w:p>
        </w:tc>
      </w:tr>
      <w:tr>
        <w:trPr>
          <w:trHeight w:val="48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ilişki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istem İlişki Tip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sayaç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Sayaç Tipleri</w:t>
            </w:r>
          </w:p>
        </w:tc>
      </w:tr>
      <w:tr>
        <w:trPr>
          <w:trHeight w:val="54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özel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istem Özel Tanımları</w:t>
            </w:r>
          </w:p>
        </w:tc>
      </w:tr>
      <w:tr>
        <w:trPr>
          <w:trHeight w:val="74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55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0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ler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&gt;Aboneler&gt;Sistem(Abone) Ekle</w:t>
            </w:r>
          </w:p>
        </w:tc>
      </w:tr>
      <w:tr>
        <w:trPr>
          <w:trHeight w:val="5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ödeme planı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ödeme planı oluşturulu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&gt;Aboneler&gt;Sistem Detay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Ödeme Planı Oluştur But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 Talepler ve Satınalma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tınalma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talep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 talep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nalma teklifi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62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nalma teklif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nalma siparişi basket düzenle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nalma sipariş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ura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atura</w:t>
            </w:r>
          </w:p>
        </w:tc>
      </w:tr>
      <w:tr>
        <w:trPr>
          <w:trHeight w:val="6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basket şablonları düzen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72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5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satış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atura&gt;Tanımlar&gt;Satış Tanımları</w:t>
            </w:r>
          </w:p>
        </w:tc>
      </w:tr>
      <w:tr>
        <w:trPr>
          <w:trHeight w:val="57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alış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atura&gt;Tanımlar&gt;Alış Tanım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</w:t>
            </w:r>
          </w:p>
        </w:tc>
      </w:tr>
      <w:tr>
        <w:trPr>
          <w:trHeight w:val="53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-Kasa</w:t>
            </w:r>
          </w:p>
        </w:tc>
      </w:tr>
      <w:tr>
        <w:trPr>
          <w:trHeight w:val="7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işlem kategorileri tanımlanır ve işlem kategorileri için uygun karakterler seçili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0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lar sisteme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-Kasa&gt;Kasalar&gt;Kasa Ekle</w:t>
            </w:r>
          </w:p>
        </w:tc>
      </w:tr>
      <w:tr>
        <w:trPr>
          <w:trHeight w:val="7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açılış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-Kasa&gt;Kasa Devir</w:t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ar kasa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Yazar Kasalar&gt;Yazar Kasa Ekle</w:t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-Banka</w:t>
            </w:r>
          </w:p>
        </w:tc>
      </w:tr>
      <w:tr>
        <w:trPr>
          <w:trHeight w:val="67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 banka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Banka Tanımları</w:t>
            </w:r>
          </w:p>
        </w:tc>
      </w:tr>
      <w:tr>
        <w:trPr>
          <w:trHeight w:val="6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anka Tanımları&gt;Bankalar</w:t>
            </w:r>
          </w:p>
        </w:tc>
      </w:tr>
      <w:tr>
        <w:trPr>
          <w:trHeight w:val="5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şub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Banka Şubeleri&gt;Banka Şubesi Ekle</w:t>
            </w:r>
          </w:p>
        </w:tc>
      </w:tr>
      <w:tr>
        <w:trPr>
          <w:trHeight w:val="5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hesap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-Banka&gt;Banka Hesapları&gt;Banka Hesabı Ekle</w:t>
            </w:r>
          </w:p>
        </w:tc>
      </w:tr>
      <w:tr>
        <w:trPr>
          <w:trHeight w:val="58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hesap açılış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-Banka&gt;Banka Hesabı Açılışı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ket kredi kart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Kredi Kartları&gt;Kredi Kartı Ekle</w:t>
            </w:r>
          </w:p>
        </w:tc>
      </w:tr>
      <w:tr>
        <w:trPr>
          <w:trHeight w:val="95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 kartı ödeme/tahsil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Kredi Kartı Ödeme/Tahsil Yöntemleri&gt;Kredi Kartı Ödeme/Tahsil Yöntemi Ekle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pos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Pos Ekle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k / Senet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-Çek / Senet</w:t>
            </w:r>
          </w:p>
        </w:tc>
      </w:tr>
      <w:tr>
        <w:trPr>
          <w:trHeight w:val="73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k / Senet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 çek / senet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Çek ve Senetler</w:t>
            </w:r>
          </w:p>
        </w:tc>
      </w:tr>
      <w:tr>
        <w:trPr>
          <w:trHeight w:val="53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k devirler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Toplu Çek Girişi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t devirler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Toplu Senet Girişi</w:t>
            </w:r>
          </w:p>
        </w:tc>
      </w:tr>
      <w:tr>
        <w:trPr>
          <w:trHeight w:val="5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k / Senet devirleri import dosyası ile de yapıl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k / Senet İmport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 Hesap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-Cari Hesap</w:t>
            </w:r>
          </w:p>
        </w:tc>
      </w:tr>
      <w:tr>
        <w:trPr>
          <w:trHeight w:val="59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Hesap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4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açılışlar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-Cari Hesap&gt;Açılış / Devir Fişi</w:t>
            </w:r>
          </w:p>
        </w:tc>
      </w:tr>
      <w:tr>
        <w:trPr>
          <w:trHeight w:val="88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açılışlar import dosyası ile de yapıl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Dönem ve Bakım İşlemleri&gt;Kurumsal Üye Dönem Açılışı&gt;Dosyadan Aktarım</w:t>
            </w:r>
          </w:p>
        </w:tc>
      </w:tr>
      <w:tr>
        <w:trPr>
          <w:trHeight w:val="90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açılışlar import dosyası ile de yapıl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Dönem ve Bakım İşlemleri&gt;Bireysel Üye Dönem Açılışı&gt;Dosyadan Aktarım</w:t>
            </w:r>
          </w:p>
        </w:tc>
      </w:tr>
      <w:tr>
        <w:trPr>
          <w:trHeight w:val="70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taleb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p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3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lama neden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Güvenlik&gt;Yetkiler&gt;Blok Grupları</w:t>
            </w:r>
          </w:p>
        </w:tc>
      </w:tr>
      <w:tr>
        <w:trPr>
          <w:trHeight w:val="54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takip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tçe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Bütçe</w:t>
            </w:r>
          </w:p>
        </w:tc>
      </w:tr>
      <w:tr>
        <w:trPr>
          <w:trHeight w:val="6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raf / Gelir merkez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Tanımlar&gt;Masraf / Gelir Merkezi&gt; Masraf / Gelir Merkezi Ekle</w:t>
            </w:r>
          </w:p>
        </w:tc>
      </w:tr>
      <w:tr>
        <w:trPr>
          <w:trHeight w:val="65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Tanımlar&gt;Bütçe Kategorileri&gt;Bütçe Kategorisi Ekle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kal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Tanımlar&gt;Bütçe Kalemleri&gt;Bütçe Kalemi Ekle</w:t>
            </w:r>
          </w:p>
        </w:tc>
      </w:tr>
      <w:tr>
        <w:trPr>
          <w:trHeight w:val="55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raf / Gelir şablo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Tanımlar&gt;Masraf/Gelir Şablonları&gt;Masraf/Gelir Şablonu Ekle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muhasebe/bütçe kod grupları, bütçe bağlantıları seçilerek güncel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ün Yönetimi&gt;Tanımlar&gt;Muh. Bt. Kod Grup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lerin muhasebe/bütçe kod grupları toplu olarak tekra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tok-Ürün&gt;Toplu Muhasebe Kodu Seç</w:t>
            </w:r>
          </w:p>
        </w:tc>
      </w:tr>
      <w:tr>
        <w:trPr>
          <w:trHeight w:val="71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3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Bütçeler&gt;Bütçe Ekle</w:t>
            </w:r>
          </w:p>
        </w:tc>
      </w:tr>
      <w:tr>
        <w:trPr>
          <w:trHeight w:val="93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lerin gelir/gider plan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Bütçe&gt;Bütçeler&gt;Bütç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Gelir/Gider Planı Ekle Butonu)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raf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-Masraf Yönetimi</w:t>
            </w:r>
          </w:p>
        </w:tc>
      </w:tr>
      <w:tr>
        <w:trPr>
          <w:trHeight w:val="62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raf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5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raf fişi belge tür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 Numarası-Belge Tipleri&gt;Belge Tipleri</w:t>
            </w:r>
          </w:p>
        </w:tc>
      </w:tr>
      <w:tr>
        <w:trPr>
          <w:trHeight w:val="53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 fişi belge tür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 Numarası-Belge Tipleri&gt;Belge Tipleri</w:t>
            </w:r>
          </w:p>
        </w:tc>
      </w:tr>
      <w:tr>
        <w:trPr>
          <w:trHeight w:val="72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ama taleb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aryol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nans&gt;Senaryolar</w:t>
            </w:r>
          </w:p>
        </w:tc>
      </w:tr>
      <w:tr>
        <w:trPr>
          <w:trHeight w:val="58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yo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Senaryo Tanımları&gt;Senaryo Tanımları Ekle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yo gelir-giderleri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&gt;Senaryolar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Gelir-Giderler Butonu)&gt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Gelir-Gider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l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lar günlük olarak tanımlan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Kur Bilgileri&gt;Günlük Kur Bilgisi Ekle</w:t>
            </w:r>
          </w:p>
        </w:tc>
      </w:tr>
      <w:tr>
        <w:trPr>
          <w:trHeight w:val="58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lar ileri/geri tarihli olarak tanımlan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nans&gt;Tanımlar&gt;Kur Bilgileri&gt;İleri/Geri Tarihli Kur Bilgisi Ekle</w:t>
            </w:r>
          </w:p>
        </w:tc>
      </w:tr>
      <w:tr>
        <w:trPr>
          <w:trHeight w:val="125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Bankasındaki kurlarının Gündem&gt;Piyasalarda sadece görüntülenmesi için otomatik çalışacak zaman ayarlı görev eklenebilir.(Kur Bilgileri için seçilecek görev; Piyasalarda Kurlar Gösterilsin)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rlar&gt;Sistem Yönetimi&gt;Zaman Ayarlı Görevler&gt;Zaman Ayarlı Görev Ekle </w:t>
            </w:r>
          </w:p>
        </w:tc>
      </w:tr>
      <w:tr>
        <w:trPr>
          <w:trHeight w:val="136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Bankasındaki kurların finans işlemlerinde kullanılabilmesi için otomatik çalışacak zaman ayarlı görev eklenebilir.(Kur bilgileri için seçilecek görev; Piyasalardaki Kurlar Sistem Kurlarını Güncellesin)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Zaman Ayarlı Görevler&gt;Zaman Ayarlı Görev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retim Planlam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Üretim Planlama</w:t>
            </w:r>
          </w:p>
        </w:tc>
      </w:tr>
      <w:tr>
        <w:trPr>
          <w:trHeight w:val="65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istasyo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Tanımlar &gt;İş İstasyonları&gt;İstasyon Ekle</w:t>
            </w:r>
          </w:p>
        </w:tc>
      </w:tr>
      <w:tr>
        <w:trPr>
          <w:trHeight w:val="67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m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Tanımlar &gt;İşlem Tipleri&gt;İşlem Tipi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program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Tanımlar&gt;Çalışma Programı&gt;Vardiya Ekle</w:t>
            </w:r>
          </w:p>
        </w:tc>
      </w:tr>
      <w:tr>
        <w:trPr>
          <w:trHeight w:val="6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de spec kullanılacaksa uygun spec tanım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Şirket Akış Parametreleri&gt;Spec Tanımı</w:t>
            </w:r>
          </w:p>
        </w:tc>
      </w:tr>
      <w:tr>
        <w:trPr>
          <w:trHeight w:val="8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ağaçlarını hazırlamak için uygun XML tanımlar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Ağaçlar&gt;Ağaç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XML Set Up Butonu)</w:t>
            </w:r>
          </w:p>
        </w:tc>
      </w:tr>
      <w:tr>
        <w:trPr>
          <w:trHeight w:val="72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ağaçları hazır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Ağaçlar&gt;Ağaç Detay Sayfası</w:t>
            </w:r>
          </w:p>
        </w:tc>
      </w:tr>
      <w:tr>
        <w:trPr>
          <w:trHeight w:val="71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ağacı ek bilg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Ek Bilgiler</w:t>
            </w:r>
          </w:p>
        </w:tc>
      </w:tr>
      <w:tr>
        <w:trPr>
          <w:trHeight w:val="9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ağacı ek bilgileri gir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Ağaçlar&gt;Ağaç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0002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Ek Bilgi Butonu)</w:t>
            </w:r>
          </w:p>
        </w:tc>
      </w:tr>
      <w:tr>
        <w:trPr>
          <w:trHeight w:val="80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len ürünün istasyon-kapasite bilgileri gir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Ağaçlar&gt;Ağaç Detay Sayfası&gt;İstasyon-Kapasite/Saat Ekle</w:t>
            </w:r>
          </w:p>
        </w:tc>
      </w:tr>
      <w:tr>
        <w:trPr>
          <w:trHeight w:val="6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emr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108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emri kayıt sayfası için uygun XML tanımlar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Emirler&gt;Üretim Emri Ekle&gt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XML Set Up Butonu)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sonucu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planlama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90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sonucu kayıt sayfası için uygun XML tanımlar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Üretim Planlama&gt;Sonuçlar&gt;Sonuç Detay Sayfası&gt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1450" cy="20002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XML Set Up But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ış Planlam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tış Planlama</w:t>
            </w:r>
          </w:p>
        </w:tc>
      </w:tr>
      <w:tr>
        <w:trPr>
          <w:trHeight w:val="57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bölge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takımları için rol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Rol ve Aktivite&gt;Roller</w:t>
            </w:r>
          </w:p>
        </w:tc>
      </w:tr>
      <w:tr>
        <w:trPr>
          <w:trHeight w:val="9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 takım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Detay Sayfası&gt;Satış Takımı Ekle</w:t>
            </w:r>
          </w:p>
        </w:tc>
      </w:tr>
      <w:tr>
        <w:trPr>
          <w:trHeight w:val="90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 hedef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20002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üşteri Hedefi Butonu)</w:t>
            </w:r>
          </w:p>
        </w:tc>
      </w:tr>
      <w:tr>
        <w:trPr>
          <w:trHeight w:val="107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 hedef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08280" cy="20002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Satıcı Hedefleri Butonu)</w:t>
            </w:r>
          </w:p>
        </w:tc>
      </w:tr>
      <w:tr>
        <w:trPr>
          <w:trHeight w:val="8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 bölge kod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atış ve Sevk&gt;Mikro Bölge Kodu&gt;Mikro Bölge Kodu Ekle</w:t>
            </w:r>
          </w:p>
        </w:tc>
      </w:tr>
      <w:tr>
        <w:trPr>
          <w:trHeight w:val="106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 bölge hedef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57810" cy="2000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ikro Bölge Hedefleri Butonu)</w:t>
            </w:r>
          </w:p>
        </w:tc>
      </w:tr>
      <w:tr>
        <w:trPr>
          <w:trHeight w:val="108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hedef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Satış Bölgeleri&gt;Satış Bölgesi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46380" cy="2000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Takım Hedefleri Butonu)</w:t>
            </w:r>
          </w:p>
        </w:tc>
      </w:tr>
      <w:tr>
        <w:trPr>
          <w:trHeight w:val="72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lık kota planlama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0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lık kota plan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Planlama&gt;Yılık Plan Ekle</w:t>
            </w:r>
          </w:p>
        </w:tc>
      </w:tr>
      <w:tr>
        <w:trPr>
          <w:trHeight w:val="9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 planlama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 plan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tış Planlama&gt;Kotalar&gt;Kota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 ve Fon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Kredi ve Fon Yönetimi</w:t>
            </w:r>
          </w:p>
        </w:tc>
      </w:tr>
      <w:tr>
        <w:trPr>
          <w:trHeight w:val="9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 ve Fon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le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redi ve Fon Yönetimi&gt;Kredi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t Kıymetle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abit Kıymetler</w:t>
            </w:r>
          </w:p>
        </w:tc>
      </w:tr>
      <w:tr>
        <w:trPr>
          <w:trHeight w:val="74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Kıymetler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kıymet devirler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Sabit Kıymetler&gt;Demirbaş Devir</w:t>
            </w:r>
          </w:p>
        </w:tc>
      </w:tr>
      <w:tr>
        <w:trPr>
          <w:trHeight w:val="71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kıymet devir işlemleri import dosyası ile de yapılab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Aktarım&gt;Demirbaş Aktarım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ki Varlık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Fiziki Varlık Yönetimi</w:t>
            </w:r>
          </w:p>
        </w:tc>
      </w:tr>
      <w:tr>
        <w:trPr>
          <w:trHeight w:val="57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lık durum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Varlık Durumları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i varlı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Fiziki Varlık Kategorileri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m amaç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Kullanım Amaçları</w:t>
            </w:r>
          </w:p>
        </w:tc>
      </w:tr>
      <w:tr>
        <w:trPr>
          <w:trHeight w:val="74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i varlık iş grup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Fiziki Varlık İş Grupları</w:t>
            </w:r>
          </w:p>
        </w:tc>
      </w:tr>
      <w:tr>
        <w:trPr>
          <w:trHeight w:val="69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la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Markalar</w:t>
            </w:r>
          </w:p>
        </w:tc>
      </w:tr>
      <w:tr>
        <w:trPr>
          <w:trHeight w:val="71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Marka Tipleri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tip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Marka Tip Kategorileri</w:t>
            </w:r>
          </w:p>
        </w:tc>
      </w:tr>
      <w:tr>
        <w:trPr>
          <w:trHeight w:val="72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kiyet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Mülkiyet Tipleri</w:t>
            </w:r>
          </w:p>
        </w:tc>
      </w:tr>
      <w:tr>
        <w:trPr>
          <w:trHeight w:val="7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t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Yakıt Tipleri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sis neden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Tahsis Nedeni</w:t>
            </w:r>
          </w:p>
        </w:tc>
      </w:tr>
      <w:tr>
        <w:trPr>
          <w:trHeight w:val="7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i varlıkla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ziki Varlık Yönetimi&gt;Fiziki Varlıklar&gt;Fiziki Varlık Ekle</w:t>
            </w:r>
          </w:p>
        </w:tc>
      </w:tr>
      <w:tr>
        <w:trPr>
          <w:trHeight w:val="72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ziki Varlık Yönetimi&gt;Araçlar&gt;Araç Ekle</w:t>
            </w:r>
          </w:p>
        </w:tc>
      </w:tr>
      <w:tr>
        <w:trPr>
          <w:trHeight w:val="71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Varlıkla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ziki Varlık Yönetimi&gt;IT Varlıklar&gt;IT Varlık Ekle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Bakım Tip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Bakım Kategorileri</w:t>
            </w:r>
          </w:p>
        </w:tc>
      </w:tr>
      <w:tr>
        <w:trPr>
          <w:trHeight w:val="73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nan deste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Alınan Destek Kategorileri</w:t>
            </w:r>
          </w:p>
        </w:tc>
      </w:tr>
      <w:tr>
        <w:trPr>
          <w:trHeight w:val="71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lık bakım planlar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Fiziki Varlık Yönetimi&gt;Varlık Detay Sayfası&gt;Bakım Planı Ekle</w:t>
            </w:r>
          </w:p>
        </w:tc>
      </w:tr>
      <w:tr>
        <w:trPr>
          <w:trHeight w:val="70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Kaza Tipleri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ur oranı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Kusur Oranı Tipleri</w:t>
            </w:r>
          </w:p>
        </w:tc>
      </w:tr>
      <w:tr>
        <w:trPr>
          <w:trHeight w:val="7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Ceza Tipleri</w:t>
            </w:r>
          </w:p>
        </w:tc>
      </w:tr>
      <w:tr>
        <w:trPr>
          <w:trHeight w:val="72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ma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Taşıma Tipleri</w:t>
            </w:r>
          </w:p>
        </w:tc>
      </w:tr>
      <w:tr>
        <w:trPr>
          <w:trHeight w:val="6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 alış / satış / iade / değiştirme talebi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ndem&gt;Proje</w:t>
            </w:r>
          </w:p>
        </w:tc>
      </w:tr>
      <w:tr>
        <w:trPr>
          <w:trHeight w:val="13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işlemleri proje bazlı takip etmek isteyen firmalar için Şirket Akış Parametrelerinde 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lış ve satış işlemlerinde proje takibi yapılsın mı ?” parametresi için “Evet” checkbox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Şirketler&gt;Şirket Akış Parametreleri</w:t>
            </w:r>
          </w:p>
        </w:tc>
      </w:tr>
      <w:tr>
        <w:trPr>
          <w:trHeight w:val="75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/İş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yönetimi işlem(Ana İşlem)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Ana İşlem Kategorileri</w:t>
            </w:r>
          </w:p>
        </w:tc>
      </w:tr>
      <w:tr>
        <w:trPr>
          <w:trHeight w:val="9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grup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Organizasyon&gt;İş Grupları&gt;İş Grubu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ler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Proje&gt;Proje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iş planı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Proje&gt;Projeler&gt;Proje Detay Sayfası&gt;İş Ekle</w:t>
            </w:r>
          </w:p>
        </w:tc>
      </w:tr>
      <w:tr>
        <w:trPr>
          <w:trHeight w:val="59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ek bilgi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Ek Bilgi&gt;Ek Bilgiler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ek bilgileri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Proje&gt;Projeler&gt;Proj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61925" cy="2000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Ek Bilgi İkonu)</w:t>
            </w:r>
          </w:p>
        </w:tc>
      </w:tr>
      <w:tr>
        <w:trPr>
          <w:trHeight w:val="89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lışan zaman harcaması girişleri iç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an maliyet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nsan Kaynakları&gt;Planlama&gt;Pozisyonlar&gt;Pozisyon Detay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aliyet İkonu)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malzeme planı basket şablonu düzen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71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bazlı muhasebe yapan firmalar için proje muhasebe kodları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Proje&gt;Projeler&gt;Proj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2000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Muhasebe Kodu İk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rol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Rol ve Aktivite&gt;Roller</w:t>
            </w:r>
          </w:p>
        </w:tc>
      </w:tr>
      <w:tr>
        <w:trPr>
          <w:trHeight w:val="89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grupları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Proje&gt;Projeler&gt;Proj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Proje Grubu İkonu)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şmal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Anlaşmalar</w:t>
            </w:r>
          </w:p>
        </w:tc>
      </w:tr>
      <w:tr>
        <w:trPr>
          <w:trHeight w:val="76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Anlaşmalar&gt;Anlaşma Kategorileri</w:t>
            </w:r>
          </w:p>
        </w:tc>
      </w:tr>
      <w:tr>
        <w:trPr>
          <w:trHeight w:val="106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üyelerle yapılan anlaşmala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er&gt;Kurumsal Üyeler&gt; Kurumsal Üye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(Risk ve Çalışma Bilgileri İkonu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gt;Anlaşma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Cente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Call Center</w:t>
            </w:r>
          </w:p>
        </w:tc>
      </w:tr>
      <w:tr>
        <w:trPr>
          <w:trHeight w:val="57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eşim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0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eşimler için iletişim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İletişim Yöntem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başvuruları  için  öncelik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ncelikler&gt;Öncelik Kategorileri</w:t>
            </w:r>
          </w:p>
        </w:tc>
      </w:tr>
      <w:tr>
        <w:trPr>
          <w:trHeight w:val="71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Şikayet Başvuru Kategorileri&gt;Şikayet Kategorileri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 alt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Şikayet Başvuru Kategorileri&gt;Şikayet Alt Kategorileri</w:t>
            </w:r>
          </w:p>
        </w:tc>
      </w:tr>
      <w:tr>
        <w:trPr>
          <w:trHeight w:val="73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kayet alt tree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Şikayet Başvuru Kategorileri&gt;Şikayet Alt Tree Kategorileri</w:t>
            </w:r>
          </w:p>
        </w:tc>
      </w:tr>
      <w:tr>
        <w:trPr>
          <w:trHeight w:val="70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başvuruları için İletişim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İletişim Yöntemleri</w:t>
            </w:r>
          </w:p>
        </w:tc>
      </w:tr>
      <w:tr>
        <w:trPr>
          <w:trHeight w:val="7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s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Servis Yönetimi</w:t>
            </w:r>
          </w:p>
        </w:tc>
      </w:tr>
      <w:tr>
        <w:trPr>
          <w:trHeight w:val="9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yönetimi için şirket akış parametrelerinde gerekli parametre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Şirketler&gt;Şirket Akış Parametreleri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başvuru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Başvuru Kategorileri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e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Destek Kategorileri</w:t>
            </w:r>
          </w:p>
        </w:tc>
      </w:tr>
      <w:tr>
        <w:trPr>
          <w:trHeight w:val="71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lt durum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Servis Alt Durumları</w:t>
            </w:r>
          </w:p>
        </w:tc>
      </w:tr>
      <w:tr>
        <w:trPr>
          <w:trHeight w:val="72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başvuruları için öncelikler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Öncelikler&gt;Öncelik Kategorileri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başvuruları için iletişim yönte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letişim&gt;İletişim Yöntem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Garanti Kategorisi</w:t>
            </w:r>
          </w:p>
        </w:tc>
      </w:tr>
      <w:tr>
        <w:trPr>
          <w:trHeight w:val="74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bakım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Servis Bakım Kategorileri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ıza kod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Arıza Kodları</w:t>
            </w:r>
          </w:p>
        </w:tc>
      </w:tr>
      <w:tr>
        <w:trPr>
          <w:trHeight w:val="71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yedek parça durum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Servis Garanti ve Destek&gt;Servis Yedek Parça Durumları</w:t>
            </w:r>
          </w:p>
        </w:tc>
      </w:tr>
      <w:tr>
        <w:trPr>
          <w:trHeight w:val="73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kayıt süreci tasarımı ve 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0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yönetimi basket şablonları düzen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90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0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iade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Şikayet Başvuru Kategorileri&gt;Ürün İade Kategorileri</w:t>
            </w:r>
          </w:p>
        </w:tc>
      </w:tr>
      <w:tr>
        <w:trPr>
          <w:trHeight w:val="71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ün iade red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Şikayet Başvuru Kategorileri&gt;Ürün İade Red Kategori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ube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Şube</w:t>
            </w:r>
          </w:p>
        </w:tc>
      </w:tr>
      <w:tr>
        <w:trPr>
          <w:trHeight w:val="9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yönetimi işlem kategorileri tanımlanır ve işlem kategorileri için uygun karakterler seç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İşlem Kategorileri</w:t>
            </w:r>
          </w:p>
        </w:tc>
      </w:tr>
      <w:tr>
        <w:trPr>
          <w:trHeight w:val="72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yönetimi basket şablonları düzen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Belge-Form Şablonları&gt;Basket Şablonları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 Yönetimi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İçerik Yönetimi</w:t>
            </w:r>
          </w:p>
        </w:tc>
      </w:tr>
      <w:tr>
        <w:trPr>
          <w:trHeight w:val="74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çerik&gt;İçerik Kategorileri</w:t>
            </w:r>
          </w:p>
        </w:tc>
      </w:tr>
      <w:tr>
        <w:trPr>
          <w:trHeight w:val="72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bölüm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çerik Yönetimi&gt;Bölümler&gt;İçerik Bölümü Ekle</w:t>
            </w:r>
          </w:p>
        </w:tc>
      </w:tr>
      <w:tr>
        <w:trPr>
          <w:trHeight w:val="71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çerik&gt;İçerik ve Belge Tipleri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aşam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çerik&gt;İçerik Aşamaları</w:t>
            </w:r>
          </w:p>
        </w:tc>
      </w:tr>
      <w:tr>
        <w:trPr>
          <w:trHeight w:val="71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le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İçerik Yönetimi&gt;İçerikler&gt;İçerik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ital Varlıklar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ndem&gt;Varlıklar</w:t>
            </w:r>
          </w:p>
        </w:tc>
      </w:tr>
      <w:tr>
        <w:trPr>
          <w:trHeight w:val="71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ital varlı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Elektronik Varlık Kategorileri</w:t>
            </w:r>
          </w:p>
        </w:tc>
      </w:tr>
      <w:tr>
        <w:trPr>
          <w:trHeight w:val="73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üman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İçerik&gt;İçerik ve Belge Tipleri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ikonları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Format İkonları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ital varlıklar sisteme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Varlıklar&gt;Dijital Varlıklar&gt;Dijital Varlık Ekle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arlık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Fiziki ve Dijital Varlıklar&gt;Kütüphane Kategorileri</w:t>
            </w:r>
          </w:p>
        </w:tc>
      </w:tr>
      <w:tr>
        <w:trPr>
          <w:trHeight w:val="7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arlıkları sisteme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dem&gt;Varlıklar&gt;Kütüphane&gt;Kütüphane Varlığı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pany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&gt;Kampanya</w:t>
            </w:r>
          </w:p>
        </w:tc>
      </w:tr>
      <w:tr>
        <w:trPr>
          <w:trHeight w:val="74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Kampanya Kategorileri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alt kategori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Kampanya Alt Kategorileri</w:t>
            </w:r>
          </w:p>
        </w:tc>
      </w:tr>
      <w:tr>
        <w:trPr>
          <w:trHeight w:val="71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lar sisteme kaydedil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Ekle</w:t>
            </w:r>
          </w:p>
        </w:tc>
      </w:tr>
      <w:tr>
        <w:trPr>
          <w:trHeight w:val="72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içerikleri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72720" cy="20002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İçerik Ekle Butonu)</w:t>
            </w:r>
          </w:p>
        </w:tc>
      </w:tr>
      <w:tr>
        <w:trPr>
          <w:trHeight w:val="70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SMS içerikleri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2000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SMS İçeriği Ekle Butonu)</w:t>
            </w:r>
          </w:p>
        </w:tc>
      </w:tr>
      <w:tr>
        <w:trPr>
          <w:trHeight w:val="72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hedef kitlesi oluşturulu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9230" cy="20002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Hedef Kitle Ekle Butonu)</w:t>
            </w:r>
          </w:p>
        </w:tc>
      </w:tr>
      <w:tr>
        <w:trPr>
          <w:trHeight w:val="717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ekip rol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Kampanya Ekip Rolleri</w:t>
            </w:r>
          </w:p>
        </w:tc>
      </w:tr>
      <w:tr>
        <w:trPr>
          <w:trHeight w:val="72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ekib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Görevli Ekle Butonu)</w:t>
            </w:r>
          </w:p>
        </w:tc>
      </w:tr>
      <w:tr>
        <w:trPr>
          <w:trHeight w:val="895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ödeme yöntemleri belir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Ödeme Yöntemleri Butonu)</w:t>
            </w:r>
          </w:p>
        </w:tc>
      </w:tr>
      <w:tr>
        <w:trPr>
          <w:trHeight w:val="1078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segmentasyon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20002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Kategori Segmentasyon Tanımları Butonu)</w:t>
            </w:r>
          </w:p>
        </w:tc>
      </w:tr>
      <w:tr>
        <w:trPr>
          <w:trHeight w:val="108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prim tanımlar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Kategori Pirim Tanımları Butonu)</w:t>
            </w:r>
          </w:p>
        </w:tc>
      </w:tr>
      <w:tr>
        <w:trPr>
          <w:trHeight w:val="716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syon ikon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İkonlar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konto tipleri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İskonto Tipleri</w:t>
            </w:r>
          </w:p>
        </w:tc>
      </w:tr>
      <w:tr>
        <w:trPr>
          <w:trHeight w:val="71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yon aşamaları tanımlan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Parametreler&gt;Promosyon ve Kampanya&gt;Aksiyon Aşamaları</w:t>
            </w:r>
          </w:p>
        </w:tc>
      </w:tr>
      <w:tr>
        <w:trPr>
          <w:trHeight w:val="72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syon kayıt süreci tasarımı ve yetkilendirmesi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stem Yönetimi&gt;İşlem-Süreç Kategorileri&gt;Süreçler</w:t>
            </w:r>
          </w:p>
        </w:tc>
      </w:tr>
      <w:tr>
        <w:trPr>
          <w:trHeight w:val="107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promosyonları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Promosyonlar&gt;Promosyon Ekle/Detayı Promosyon Ekle/Toplu Promosyon Ekle</w:t>
            </w:r>
          </w:p>
        </w:tc>
      </w:tr>
      <w:tr>
        <w:trPr>
          <w:trHeight w:val="71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aksiyonları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Aksiyonlar&gt;Aksiyon Ekle</w:t>
            </w:r>
          </w:p>
        </w:tc>
      </w:tr>
      <w:tr>
        <w:trPr>
          <w:trHeight w:val="73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anketleri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Kampanyalar&gt;Kampanya Detay Sayfası&gt;Anketler&gt;Anket Ekle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ya hedefleri ekleni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lar&gt;Kampanya&gt;Hedefler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B(Partner) ve B2C(Public) Porta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B(Partner) portal tasarım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te Tasarımı&gt;Site Tasarımı&gt;Site Ekle</w:t>
            </w:r>
          </w:p>
        </w:tc>
      </w:tr>
      <w:tr>
        <w:trPr>
          <w:trHeight w:val="72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C(Public) portal tasarımı yapılır.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lar&gt;Site Tasarımı&gt;Site Tasarımı&gt;Site Ek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//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//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//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/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p.workcube/index.cfm?fuseaction=contract.detail_contract_company&amp;company_id=714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/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ep.workcube/index.cfm?fuseaction=member.form_add_partner&amp;comp_cat=4&amp;compid=714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/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ep.workcube/index.cfm?fuseaction=member.form_add_branch&amp;cpid=714" TargetMode="External"/><Relationship Id="rId24" Type="http://schemas.openxmlformats.org/officeDocument/2006/relationships/image" Target="media/image3.png"/><Relationship Id="rId25" Type="http://schemas.openxmlformats.org/officeDocument/2006/relationships/hyperlink" Target="javascript://" TargetMode="External"/><Relationship Id="rId26" Type="http://schemas.openxmlformats.org/officeDocument/2006/relationships/image" Target="media/image11.png"/><Relationship Id="rId27" Type="http://schemas.openxmlformats.org/officeDocument/2006/relationships/hyperlink" Target="javascript://" TargetMode="External"/><Relationship Id="rId28" Type="http://schemas.openxmlformats.org/officeDocument/2006/relationships/image" Target="media/image12.png"/><Relationship Id="rId29" Type="http://schemas.openxmlformats.org/officeDocument/2006/relationships/hyperlink" Target="javascript://" TargetMode="External"/><Relationship Id="rId30" Type="http://schemas.openxmlformats.org/officeDocument/2006/relationships/image" Target="media/image4.png"/><Relationship Id="rId31" Type="http://schemas.openxmlformats.org/officeDocument/2006/relationships/hyperlink" Target="javascript://" TargetMode="External"/><Relationship Id="rId32" Type="http://schemas.openxmlformats.org/officeDocument/2006/relationships/image" Target="media/image5.png"/><Relationship Id="rId33" Type="http://schemas.openxmlformats.org/officeDocument/2006/relationships/hyperlink" Target="javascript://" TargetMode="External"/><Relationship Id="rId34" Type="http://schemas.openxmlformats.org/officeDocument/2006/relationships/image" Target="media/image8.png"/><Relationship Id="rId35" Type="http://schemas.openxmlformats.org/officeDocument/2006/relationships/hyperlink" Target="javascript://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ep.workcube/index.cfm?fuseaction=contract.detail_contract_company&amp;consumer_id=3350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ep.workcube/index.cfm?fuseaction=member.add_consumer_contact&amp;cid=3350" TargetMode="External"/><Relationship Id="rId40" Type="http://schemas.openxmlformats.org/officeDocument/2006/relationships/image" Target="media/image3.png"/><Relationship Id="rId41" Type="http://schemas.openxmlformats.org/officeDocument/2006/relationships/hyperlink" Target="javascript://" TargetMode="External"/><Relationship Id="rId42" Type="http://schemas.openxmlformats.org/officeDocument/2006/relationships/image" Target="media/image14.png"/><Relationship Id="rId43" Type="http://schemas.openxmlformats.org/officeDocument/2006/relationships/hyperlink" Target="javascript://" TargetMode="External"/><Relationship Id="rId44" Type="http://schemas.openxmlformats.org/officeDocument/2006/relationships/image" Target="media/image15.png"/><Relationship Id="rId45" Type="http://schemas.openxmlformats.org/officeDocument/2006/relationships/hyperlink" Target="javascript://" TargetMode="External"/><Relationship Id="rId46" Type="http://schemas.openxmlformats.org/officeDocument/2006/relationships/image" Target="media/image16.png"/><Relationship Id="rId47" Type="http://schemas.openxmlformats.org/officeDocument/2006/relationships/hyperlink" Target="javascript://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://ep.workcube/index.cfm?fuseaction=product.detail_product_price&amp;pid=521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ep.workcube/index.cfm?fuseaction=product.form_add_product_cost&amp;pid=521" TargetMode="External"/><Relationship Id="rId52" Type="http://schemas.openxmlformats.org/officeDocument/2006/relationships/image" Target="media/image5.png"/><Relationship Id="rId53" Type="http://schemas.openxmlformats.org/officeDocument/2006/relationships/hyperlink" Target="javascript://" TargetMode="External"/><Relationship Id="rId54" Type="http://schemas.openxmlformats.org/officeDocument/2006/relationships/image" Target="media/image18.png"/><Relationship Id="rId55" Type="http://schemas.openxmlformats.org/officeDocument/2006/relationships/hyperlink" Target="javascript://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ep.workcube/index.cfm?fuseaction=budget.add_budget_plan&amp;budget_id=46" TargetMode="External"/><Relationship Id="rId58" Type="http://schemas.openxmlformats.org/officeDocument/2006/relationships/image" Target="media/image18.png"/><Relationship Id="rId59" Type="http://schemas.openxmlformats.org/officeDocument/2006/relationships/hyperlink" Target="http://ep.workcube/index.cfm?fuseaction=finance.list_scen_expense" TargetMode="External"/><Relationship Id="rId60" Type="http://schemas.openxmlformats.org/officeDocument/2006/relationships/image" Target="media/image20.png"/><Relationship Id="rId61" Type="http://schemas.openxmlformats.org/officeDocument/2006/relationships/hyperlink" Target="javascript://" TargetMode="External"/><Relationship Id="rId62" Type="http://schemas.openxmlformats.org/officeDocument/2006/relationships/image" Target="media/image5.png"/><Relationship Id="rId63" Type="http://schemas.openxmlformats.org/officeDocument/2006/relationships/hyperlink" Target="javascript://" TargetMode="External"/><Relationship Id="rId64" Type="http://schemas.openxmlformats.org/officeDocument/2006/relationships/image" Target="media/image20.png"/><Relationship Id="rId65" Type="http://schemas.openxmlformats.org/officeDocument/2006/relationships/hyperlink" Target="javascript://" TargetMode="External"/><Relationship Id="rId66" Type="http://schemas.openxmlformats.org/officeDocument/2006/relationships/image" Target="media/image20.png"/><Relationship Id="rId67" Type="http://schemas.openxmlformats.org/officeDocument/2006/relationships/hyperlink" Target="javascript://" TargetMode="External"/><Relationship Id="rId68" Type="http://schemas.openxmlformats.org/officeDocument/2006/relationships/image" Target="media/image21.png"/><Relationship Id="rId69" Type="http://schemas.openxmlformats.org/officeDocument/2006/relationships/hyperlink" Target="javascript://" TargetMode="External"/><Relationship Id="rId70" Type="http://schemas.openxmlformats.org/officeDocument/2006/relationships/image" Target="media/image22.png"/><Relationship Id="rId71" Type="http://schemas.openxmlformats.org/officeDocument/2006/relationships/hyperlink" Target="javascript://" TargetMode="External"/><Relationship Id="rId72" Type="http://schemas.openxmlformats.org/officeDocument/2006/relationships/image" Target="media/image23.png"/><Relationship Id="rId73" Type="http://schemas.openxmlformats.org/officeDocument/2006/relationships/hyperlink" Target="javascript://" TargetMode="External"/><Relationship Id="rId74" Type="http://schemas.openxmlformats.org/officeDocument/2006/relationships/image" Target="media/image24.png"/><Relationship Id="rId75" Type="http://schemas.openxmlformats.org/officeDocument/2006/relationships/hyperlink" Target="javascript://" TargetMode="External"/><Relationship Id="rId76" Type="http://schemas.openxmlformats.org/officeDocument/2006/relationships/image" Target="media/image5.png"/><Relationship Id="rId77" Type="http://schemas.openxmlformats.org/officeDocument/2006/relationships/hyperlink" Target="javascript://" TargetMode="External"/><Relationship Id="rId78" Type="http://schemas.openxmlformats.org/officeDocument/2006/relationships/image" Target="media/image19.png"/><Relationship Id="rId79" Type="http://schemas.openxmlformats.org/officeDocument/2006/relationships/hyperlink" Target="javascript://" TargetMode="External"/><Relationship Id="rId80" Type="http://schemas.openxmlformats.org/officeDocument/2006/relationships/image" Target="media/image3.png"/><Relationship Id="rId81" Type="http://schemas.openxmlformats.org/officeDocument/2006/relationships/hyperlink" Target="javascript://" TargetMode="External"/><Relationship Id="rId82" Type="http://schemas.openxmlformats.org/officeDocument/2006/relationships/image" Target="media/image9.png"/><Relationship Id="rId83" Type="http://schemas.openxmlformats.org/officeDocument/2006/relationships/hyperlink" Target="javascript://" TargetMode="External"/><Relationship Id="rId84" Type="http://schemas.openxmlformats.org/officeDocument/2006/relationships/image" Target="media/image7.png"/><Relationship Id="rId85" Type="http://schemas.openxmlformats.org/officeDocument/2006/relationships/hyperlink" Target="http://ep.workcube/index.cfm?fuseaction=contract.detail_contract_company&amp;company_id=992" TargetMode="External"/><Relationship Id="rId86" Type="http://schemas.openxmlformats.org/officeDocument/2006/relationships/image" Target="media/image25.png"/><Relationship Id="rId87" Type="http://schemas.openxmlformats.org/officeDocument/2006/relationships/hyperlink" Target="javascript://" TargetMode="External"/><Relationship Id="rId88" Type="http://schemas.openxmlformats.org/officeDocument/2006/relationships/image" Target="media/image26.png"/><Relationship Id="rId89" Type="http://schemas.openxmlformats.org/officeDocument/2006/relationships/hyperlink" Target="javascript://" TargetMode="External"/><Relationship Id="rId90" Type="http://schemas.openxmlformats.org/officeDocument/2006/relationships/image" Target="media/image27.png"/><Relationship Id="rId91" Type="http://schemas.openxmlformats.org/officeDocument/2006/relationships/hyperlink" Target="javascript://" TargetMode="External"/><Relationship Id="rId92" Type="http://schemas.openxmlformats.org/officeDocument/2006/relationships/image" Target="media/image9.png"/><Relationship Id="rId93" Type="http://schemas.openxmlformats.org/officeDocument/2006/relationships/hyperlink" Target="javascript://" TargetMode="External"/><Relationship Id="rId94" Type="http://schemas.openxmlformats.org/officeDocument/2006/relationships/image" Target="media/image19.png"/><Relationship Id="rId95" Type="http://schemas.openxmlformats.org/officeDocument/2006/relationships/hyperlink" Target="javascript://" TargetMode="External"/><Relationship Id="rId96" Type="http://schemas.openxmlformats.org/officeDocument/2006/relationships/image" Target="media/image28.png"/><Relationship Id="rId97" Type="http://schemas.openxmlformats.org/officeDocument/2006/relationships/hyperlink" Target="javascript://" TargetMode="External"/><Relationship Id="rId98" Type="http://schemas.openxmlformats.org/officeDocument/2006/relationships/image" Target="media/image18.png"/><Relationship Id="rId99" Type="http://schemas.openxmlformats.org/officeDocument/2006/relationships/hyperlink" Target="javascript:/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9:00Z</dcterms:created>
  <dc:creator>WORKCUBE</dc:creator>
  <dc:description/>
  <cp:keywords/>
  <dc:language>en-US</dc:language>
  <cp:lastModifiedBy>sezeryilmaz</cp:lastModifiedBy>
  <dcterms:modified xsi:type="dcterms:W3CDTF">2010-08-16T10:59:00Z</dcterms:modified>
  <cp:revision>2</cp:revision>
  <dc:subject/>
  <dc:title>Konu</dc:title>
</cp:coreProperties>
</file>