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-80010</wp:posOffset>
            </wp:positionV>
            <wp:extent cx="18669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36"/>
        </w:rPr>
        <w:t>EXPEDITORS INTL’  GENEL  ANTREPOSU</w:t>
      </w:r>
      <w:r>
        <w:rPr>
          <w:i/>
          <w:sz w:val="22"/>
          <w:lang w:val="en-US" w:eastAsia="en-US"/>
        </w:rPr>
        <w:t xml:space="preserve"> </w:t>
      </w:r>
    </w:p>
    <w:p>
      <w:pPr>
        <w:pStyle w:val="Normal"/>
        <w:ind w:left="72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ind w:left="72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AYOLU VE DENİZ NAKLİYESİ İCİN ARDİYE TARİF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r-TR"/>
        </w:rPr>
      </w:pPr>
      <w:r>
        <w:rPr>
          <w:rFonts w:cs="Times New Roman"/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GİRİŞ UCRETİ................................</w:t>
        <w:tab/>
        <w:tab/>
        <w:t>4.5$ * TON/CB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ANTREPO HİZMETLERİ...............</w:t>
        <w:tab/>
        <w:tab/>
        <w:t>0.9$ * GUN * TON/CB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>CIKIŞ UCRETİ................................</w:t>
        <w:tab/>
        <w:tab/>
        <w:t>4.5$ * TON/CB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rPr/>
      </w:pPr>
      <w:r>
        <w:rPr>
          <w:lang w:val="tr-TR"/>
        </w:rPr>
        <w:t>MINIMUM ......................................</w:t>
        <w:tab/>
        <w:tab/>
        <w:t xml:space="preserve">10 $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LARAK DOLAR KURU O GÜNÜN MERKEZ BANKASI DOLAR EFEKTİ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ge">
                  <wp:posOffset>2140585</wp:posOffset>
                </wp:positionV>
                <wp:extent cx="1188720" cy="215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Expeditors International Taşımacılık ve Tic.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Esenboğa Karayolu 28.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Balıkhisar Köyü Mev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Akyurt-Ankara-Tur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Phn</w:t>
                              <w:tab/>
                              <w:t>(312) 841 6370 (Pb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ax</w:t>
                              <w:tab/>
                              <w:t>(312) 841 6380/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Airport Offic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Esenboğa Kargo Gümrük Müdürlüğü Karşı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Esenboğa, Ankara-Tur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Phn</w:t>
                              <w:tab/>
                              <w:t>(312) 398 07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Fax</w:t>
                              <w:tab/>
                              <w:t>(312) 398 07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www.expeditors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9.6pt;mso-wrap-distance-left:9.05pt;mso-wrap-distance-right:9.05pt;mso-wrap-distance-top:0pt;mso-wrap-distance-bottom:0pt;margin-top:168.55pt;mso-position-vertical-relative:page;margin-left:-75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Expeditors International Taşımacılık ve Tic.A.Ş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Esenboğa Karayolu 28.K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Balıkhisar Köyü Mevk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Akyurt-Ankara-Tur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Phn</w:t>
                        <w:tab/>
                        <w:t>(312) 841 6370 (Pb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ax</w:t>
                        <w:tab/>
                        <w:t>(312) 841 6380/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Airport Office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Esenboğa Kargo Gümrük Müdürlüğü Karşıs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Esenboğa, Ankara-Tur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Phn</w:t>
                        <w:tab/>
                        <w:t>(312) 398 07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Fax</w:t>
                        <w:tab/>
                        <w:t>(312) 398 07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www.expedito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ATIŞ KURU UZERİNDEN HESAPLANARAK UYGULMAKTADI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tr-TR" w:eastAsia="tr-TR"/>
        </w:rPr>
      </w:pPr>
      <w:r>
        <w:rPr>
          <w:color w:val="000000"/>
          <w:lang w:val="tr-TR" w:eastAsia="tr-TR"/>
        </w:rPr>
        <w:t xml:space="preserve">           </w:t>
      </w:r>
      <w:r>
        <w:rPr>
          <w:color w:val="000000"/>
          <w:lang w:val="tr-TR" w:eastAsia="tr-TR"/>
        </w:rPr>
        <w:t>Not: Muayene , ellecleme , Tse vs gibi islemlerde 15$  faturalara yansitilir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  <w:lang w:val="tr-TR" w:eastAsia="tr-TR"/>
        </w:rPr>
      </w:pPr>
      <w:r>
        <w:rPr>
          <w:rFonts w:cs="Helv" w:ascii="Helv" w:hAnsi="Helv"/>
          <w:color w:val="000000"/>
          <w:sz w:val="20"/>
          <w:szCs w:val="20"/>
          <w:lang w:val="tr-TR" w:eastAsia="tr-TR"/>
        </w:rPr>
      </w:r>
    </w:p>
    <w:p>
      <w:pPr>
        <w:pStyle w:val="Normal"/>
        <w:ind w:left="720" w:hanging="0"/>
        <w:rPr>
          <w:rFonts w:ascii="Helv" w:hAnsi="Helv" w:cs="Helv"/>
          <w:color w:val="000000"/>
          <w:sz w:val="22"/>
          <w:szCs w:val="20"/>
          <w:lang w:val="tr-TR" w:eastAsia="tr-TR"/>
        </w:rPr>
      </w:pPr>
      <w:r>
        <w:rPr>
          <w:rFonts w:cs="Helv" w:ascii="Helv" w:hAnsi="Helv"/>
          <w:color w:val="000000"/>
          <w:sz w:val="22"/>
          <w:szCs w:val="20"/>
          <w:lang w:val="tr-TR" w:eastAsia="tr-TR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tr-TR"/>
        </w:rPr>
      </w:pPr>
      <w:r>
        <w:rPr>
          <w:sz w:val="22"/>
          <w:lang w:val="tr-TR"/>
        </w:rPr>
        <w:t>Document Controller   : Gökce YAVUZ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  <w:lang w:val="tr-TR"/>
        </w:rPr>
        <w:t>Last Revised                : 15.01.201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2381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lang w:val="tr-TR"/>
      </w:rPr>
    </w:pPr>
    <w:r>
      <w:rPr>
        <w:rFonts w:cs="Garamond" w:ascii="Garamond" w:hAnsi="Garamond"/>
        <w:sz w:val="22"/>
        <w:lang w:val="tr-TR"/>
      </w:rPr>
      <w:t>You’d be surprised how far we’ll go for yo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YOLU TARI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2:00Z</dcterms:created>
  <dc:creator>Gokce Yavuz</dc:creator>
  <dc:description/>
  <cp:keywords/>
  <dc:language>en-US</dc:language>
  <cp:lastModifiedBy>Dora</cp:lastModifiedBy>
  <cp:lastPrinted>2002-09-23T15:44:00Z</cp:lastPrinted>
  <dcterms:modified xsi:type="dcterms:W3CDTF">2016-04-01T08:42:00Z</dcterms:modified>
  <cp:revision>2</cp:revision>
  <dc:subject/>
  <dc:title> </dc:title>
</cp:coreProperties>
</file>